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;TH SarabunIT๙" w:hAnsi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หมวด ๒ ข้อ ๒๔ ขอประกาศให้ประชาชนโดยทั่วไปได้เข้ารับฟังการประชุมสภา สมัยวิ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รื่องที่จะนำเข้าสู่ที่ประชุมปรากฏตาม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๒ 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งบประมาณ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ตั้งจ่าย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ร่งด่วนเพื่อบำบัดความเดือดร้อนให้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ษฏ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วิธีการงบประมาณ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และ 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๓  ข้อ ๒๗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๒๗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ทำให้ลักษณะ ปริมาณ คุณภาพเปลี่ยน หรือโอนไปตั้งจ่ายเป็นรายการใหม่ ให้เป็น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นาจอนุมัติของสภ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พื่อตั้งจ่ายเป็นรายการใหม่  ในหมว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รวม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588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ถนนสายตำบลบ้านนายไพโรจน์  ตะปิ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วนนางเพ็ญนี </w:t>
      </w:r>
    </w:p>
    <w:p>
      <w:pPr>
        <w:pStyle w:val="Normal"/>
        <w:tabs>
          <w:tab w:val="clear" w:pos="720"/>
          <w:tab w:val="left" w:pos="1134" w:leader="none"/>
        </w:tabs>
        <w:ind w:left="2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ินทร์สุวรร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ตะปาน อำเภอพุนพิน จังหวัดสุราษฎร์ธานี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เกรดบดอัดคันทางเดิม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</w:t>
      </w:r>
    </w:p>
    <w:p>
      <w:pPr>
        <w:pStyle w:val="Normal"/>
        <w:ind w:left="1440" w:firstLine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ลงวัสดุหินคลุกถมหลุมบ่อคันทาง 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28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ป้ายประชาสัมพันธ์โครงการ 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0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และรายละเอียดตามแบบที่องค์การบริหารส่วน 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ตะป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ับปรุงถนนสายหลังโรงเรียนวัดราษฎร์บำรุ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น้ำตา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134" w:leader="none"/>
        </w:tabs>
        <w:ind w:left="2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ตะปาน อำเภอพุนพิน 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เกรดบดอัดคันทางเดิม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ลงวัสดุดินลูกรังถมหลุมบ่อคันทาง ไม่น้อยกว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ป้ายประชาสัมพันธ์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5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-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ถนนสายบ้านนายนิพร  ตะปิ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ายหลังโรงเรียน</w:t>
      </w:r>
    </w:p>
    <w:p>
      <w:pPr>
        <w:pStyle w:val="Normal"/>
        <w:tabs>
          <w:tab w:val="clear" w:pos="720"/>
          <w:tab w:val="left" w:pos="1134" w:leader="none"/>
        </w:tabs>
        <w:ind w:left="2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ปลายคลอ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ตะปาน อำเภอพุนพิน จังหวัดสุราษฎร์ธานี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เกรดบดอัดถนน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                  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ลงวัสดุดินถมคันทาง 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ินคลุก 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ป้ายประชาสัมพันธ์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b/>
          <w:bCs/>
          <w:sz w:val="32"/>
          <w:szCs w:val="32"/>
        </w:rPr>
        <w:t>45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และรายละเอียดตามแบบที่องค์การบริหาร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ตะป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-256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งบประมาณ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ตั้งจ่าย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ร่งด่วนเพื่อบำบัดความเดือดร้อนให้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ษฏ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บ้านนายโสภณ  รอดทองอ่อน </w:t>
      </w:r>
    </w:p>
    <w:p>
      <w:pPr>
        <w:pStyle w:val="Style18"/>
        <w:tabs>
          <w:tab w:val="clear" w:pos="720"/>
          <w:tab w:val="left" w:pos="709" w:leader="none"/>
        </w:tabs>
        <w:ind w:left="2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ตะปาน  อำเภอพุนพิน จังหวัดสุราษฎร์ธานี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ปรับพื้นที่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และทำการเทคอนกรีต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8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ป้ายประชาสัมพันธ์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41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และรายละเอียดตามแบบที่องค์การ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ตะป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 - 2561 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หรือ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ับปรุงภูมิทัศน์บริเวณ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ตะปาน อำเภอพุนพิน </w:t>
      </w:r>
    </w:p>
    <w:p>
      <w:pPr>
        <w:pStyle w:val="Style18"/>
        <w:tabs>
          <w:tab w:val="clear" w:pos="720"/>
          <w:tab w:val="left" w:pos="709" w:leader="none"/>
        </w:tabs>
        <w:ind w:left="2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ุราษฎร์ธานี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เทคอนกรีต ขนาดพื้นที่ </w:t>
      </w:r>
      <w:r>
        <w:rPr>
          <w:rFonts w:cs="TH SarabunIT๙" w:ascii="TH SarabunIT๙" w:hAnsi="TH SarabunIT๙"/>
          <w:sz w:val="32"/>
          <w:szCs w:val="32"/>
        </w:rPr>
        <w:t xml:space="preserve">4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ป้าย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b/>
          <w:bCs/>
          <w:sz w:val="32"/>
          <w:szCs w:val="32"/>
        </w:rPr>
        <w:t>18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และรายละเอียด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องค์การบริหารส่วนตำบลตะป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สามปี 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9 -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หลังคาทางเดินโรงเรียนอนุบาลองค์การบริหารส่วนตำบล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ะปาน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ตะปาน อำเภอพุนพิน จังหวัดสุราษฎร์ธานี 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ติดตั้งหลังคาเหล็กพร้อมโครงเคร่าเหล็ก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 -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งบประมาณรายจ่ายเพื่อตั้งจ่ายรายการใหม่หมวดที่ดินและสิ่งก่อสร้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ลาดยางแอสฟัลท์ติกคอนกรีตซอยบ้านส้อ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</w:p>
    <w:p>
      <w:pPr>
        <w:pStyle w:val="Style18"/>
        <w:tabs>
          <w:tab w:val="clear" w:pos="720"/>
          <w:tab w:val="left" w:pos="709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ื่อมต่อ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ตะปาน  อำเภอพุนพิน  จังหวัดสุราษฎร์ธานี</w:t>
      </w:r>
    </w:p>
    <w:p>
      <w:pPr>
        <w:pStyle w:val="Style18"/>
        <w:tabs>
          <w:tab w:val="clear" w:pos="720"/>
          <w:tab w:val="left" w:pos="709" w:leader="none"/>
        </w:tabs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เกรดบดอัดคันทาง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 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ลงหินคลุก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ลาดยางแอสฟัสท์ติกคอนกรีต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ป้ายประชาสัมพันธ์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252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 -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709" w:leader="none"/>
        </w:tabs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โอนงบประมาณเพื่อตั้งจ่ายรายใหม่ในหมวดที่ดินและสิ่งก่อสร้าง</w:t>
      </w:r>
    </w:p>
    <w:p>
      <w:pPr>
        <w:pStyle w:val="Style18"/>
        <w:tabs>
          <w:tab w:val="clear" w:pos="720"/>
          <w:tab w:val="left" w:pos="709" w:leader="none"/>
        </w:tabs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เป็นจำนวนเงินงบประมาณ 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840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จัดตั้งหมู่บ้าน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จัดตั้งหมู่บ้านใหม่ โดยแบ่งแยกจากหมู่บ้านเดิมในเขตพื้นที่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ind w:left="20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ปลายคลอง  อำเภอพุนพิน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133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9:00Z</dcterms:created>
  <dc:creator>MoZarD</dc:creator>
  <dc:description/>
  <cp:keywords/>
  <dc:language>en-US</dc:language>
  <cp:lastModifiedBy>atphone</cp:lastModifiedBy>
  <cp:lastPrinted>2016-06-13T15:31:00Z</cp:lastPrinted>
  <dcterms:modified xsi:type="dcterms:W3CDTF">2016-09-12T15:30:00Z</dcterms:modified>
  <cp:revision>28</cp:revision>
  <dc:subject/>
  <dc:title/>
</cp:coreProperties>
</file>